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67"/>
        <w:gridCol w:w="1768"/>
        <w:gridCol w:w="1496"/>
        <w:gridCol w:w="1736"/>
        <w:gridCol w:w="1516"/>
        <w:gridCol w:w="2467"/>
        <w:gridCol w:w="1736"/>
        <w:gridCol w:w="1876"/>
        <w:gridCol w:w="1691"/>
        <w:gridCol w:w="1828"/>
        <w:gridCol w:w="1883"/>
      </w:tblGrid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255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-170815</wp:posOffset>
                  </wp:positionV>
                  <wp:extent cx="3543300" cy="12001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1428750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drawing>
                <wp:inline distT="0" distB="0" distL="0" distR="0">
                  <wp:extent cx="1428750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</w:rPr>
              <w:t>Post &amp; Rope Канатные стойки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</w:rPr>
              <w:t>Стойки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ременная с наконечником (шар)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  <w:t>Классическая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  <w:t>С отверстием для каната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о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ый хром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ь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о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ый хром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ь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о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ый хро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ь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Одна полос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6 324,50р.</w:t>
            </w:r>
          </w:p>
        </w:tc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7 910,00р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Двойная полос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6 790,00р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8 260,00р.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Тройная высокая полос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7 280,00р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8 820,00р.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нет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Низкая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5 880,00р.</w:t>
            </w:r>
          </w:p>
        </w:tc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6 760,00р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Deluxe Base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Цена по запросу 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Цена по запросу 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Цена по запросу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</w:rPr>
              <w:t>Настенные крепления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Насадка на канат</w:t>
            </w:r>
          </w:p>
        </w:tc>
      </w:tr>
      <w:tr>
        <w:trPr>
          <w:trHeight w:val="51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ро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тый хро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ь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  <w:t>Велю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  <w:t>Мелкое плетени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  <w:t xml:space="preserve">Кожаный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  <w:t>Крупное плетение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ируемые в стену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5 880,00р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С карабином </w:t>
            </w:r>
          </w:p>
        </w:tc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1 312,50р.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945,00р.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еваемые на стене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910,00р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С крючком </w:t>
            </w:r>
          </w:p>
        </w:tc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20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</w:rPr>
              <w:t>Канаты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мет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жевы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рдовы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лёны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ни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ёмно-си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ёрны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ба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ны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ёмно-сер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чневый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летённый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1 137,50р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Плетёный ворсисты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1 137,50р.</w:t>
            </w:r>
          </w:p>
        </w:tc>
        <w:tc>
          <w:tcPr>
            <w:tcW w:w="17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sz w:val="20"/>
                <w:szCs w:val="20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sz w:val="20"/>
                <w:szCs w:val="20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Только натуральный цвет 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оплетеный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455,00р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 xml:space="preserve">Велюровый 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910,00р.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жаный 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1 365,00р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Eurostile ExtendedTwo;Times New Roman" w:cs="Eurostile ExtendedTwo;Times New Roman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 xml:space="preserve">x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  <w:sz w:val="20"/>
                <w:szCs w:val="20"/>
              </w:rPr>
              <w:t>Держатели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</w:rPr>
              <w:t>Таблички</w:t>
            </w:r>
          </w:p>
        </w:tc>
      </w:tr>
      <w:tr>
        <w:trPr>
          <w:trHeight w:val="1065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ормат А4</w:t>
              <w:br/>
              <w:t xml:space="preserve"> + Двухсторонний держател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4 Двухсторонний дежатель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color w:val="FF0000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5 </w:t>
              <w:br/>
              <w:t>Вертикальны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4 </w:t>
              <w:br/>
              <w:t xml:space="preserve">Вертикальный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4 </w:t>
              <w:br/>
              <w:t xml:space="preserve">Горизотальны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3 </w:t>
              <w:br/>
              <w:t xml:space="preserve">Вертикальный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A3 </w:t>
              <w:br/>
              <w:t xml:space="preserve">Горизонтальный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4 </w:t>
              <w:br/>
              <w:t xml:space="preserve">горизонтальный              с углом                         25 градусов 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6 240,00р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5 330,00р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2 778,75р.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3 217,50р.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3 835,00р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4 550,00р.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3 835,00р.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845,00р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780,00р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ь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rostile ExtendedTwo;Times New Roman" w:hAnsi="Eurostile ExtendedTwo;Times New Roman" w:cs="Arial"/>
                <w:sz w:val="20"/>
                <w:szCs w:val="20"/>
              </w:rPr>
            </w:pPr>
            <w:r>
              <w:rPr>
                <w:rFonts w:cs="Arial" w:ascii="Eurostile ExtendedTwo;Times New Roman" w:hAnsi="Eurostile ExtendedTwo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rostile ExtendedTw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19:00Z</dcterms:created>
  <dc:creator>junior</dc:creator>
  <dc:description/>
  <cp:keywords/>
  <dc:language>en-US</dc:language>
  <cp:lastModifiedBy>Alex</cp:lastModifiedBy>
  <cp:lastPrinted>2008-03-19T15:32:00Z</cp:lastPrinted>
  <dcterms:modified xsi:type="dcterms:W3CDTF">2008-06-08T12:19:00Z</dcterms:modified>
  <cp:revision>2</cp:revision>
  <dc:subject/>
  <dc:title/>
</cp:coreProperties>
</file>